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 NR 12/2004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WÓTA GMINY ANDRESPOL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 dnia 22 czerwca 2004 roku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xtBodyIndent"/>
        <w:rPr/>
      </w:pPr>
      <w:r>
        <w:rPr/>
        <w:t>w sprawie: udzielenia pełnomocnictwa dyrektorowi Gminnego Ośrodka Sportu i Rekreacji „RELAKS” w Wiśniowej Górze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 xml:space="preserve">Na  podstawie  art. 47, w związku z art. 30 ust. 2  pkt 3  ustawy  z dnia 08 marca 1990r. o samorządzie gminnym (Dz.U. z 2001r. Nr 142, poz. 1591 z późniejszymi zmianami)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zarządzam, co następuje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1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>Udzielam dyrektorowi Gminnego Ośrodka Sportu i Rekreacji „RELAKS” w Wiśniowej Górze pełnomocnictwa w zakresie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zawierania umów najmu i dzierżawy obiektów znajdujących się na terenie GOSiR, naliczania i pobierania opłat z tego tytułu oraz prowadzenia windykacji tych należności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Występowania przed organami administracji publicznej, sądami i organami egzekucyjnymi w sprawach dotyczących GOSiR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2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Traci moc pełnomocnictwo udzielone w dniu 24 kwietnia 2003r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3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Zarządzenie wchodzi w życie z dniem podjęcia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UMOWA  NR .................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Zawarta w dniu 27 lipca 2004r. pomiędzy Gminą Andrespol reprezentowaną przez Jolantę Tuka-Pietrzak – Sekretarza Gminy, zwaną dalej „Zleceniodawcą” a Mariolą Boguszewską zamieszkałą w Rawie Mazowieckiej ul. Reymonta 16 prowadzącą działalność gospodarczą w zakresie rakarstwa, zarejestrowaną w dniu 01 marca 1996r. pod nr GK 6410/555/2880/96, zwaną dalej „Zleceniobiorcą”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1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Na podstawie obowiązków wynikających z przepisów ustawy z dnia 13 września 1996r. o utrzymaniu czystości i porządku w gminach (Dz.U. Nr 132, poz. 622, z 1997r. Nr 60, poz. 369, Nr 121, poz. 770, z 2000r. Nr 22, poz. 272, z 2001r. Nr 100, poz. 1085, Nr 154, poz. 1800, z 2002r. Nr 113, poz. 984, z 2003r. Nr 7, poz. 78) oraz wydanych na jej podstawie przepisów gminnych „Zleceniodawca” powierza „Zleceniobiorcy” zbieranie i odbiór padłych zwierząt z terenu całej Gminy Andrespol i zapewnienie ich utylizacji, stosownie do obowiązujących przepisów.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2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„</w:t>
      </w:r>
      <w:r>
        <w:rPr>
          <w:sz w:val="28"/>
          <w:lang w:val="pl-PL"/>
        </w:rPr>
        <w:t>Zleceniobiorca” zobowiązany jest do odbioru padłych zwierząt w przeciągu 12 godzin od otrzymania zawiadomienia od Policji, Straży Pożarnej, Inspekcji Sanitarnej, Urzędu Gminy, sołtysów lub właścicieli zwierząt, właścicieli nieruchomości lub ich zarządców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W przypadku niedotrzymania przez „Zleceniobiorcę” powyższego terminu, właściciel padłego zwierzęcia może wezwać innego odbiorcę, a kosztami usługi zostanie obciążony „Zleceniobiorca” niniejszej umowy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3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Za wykonanie świadczonych usług, transport padłych zwierząt oraz gromadzenie padliny i przekazywanie jej do utylizacji „Zleceniodawca” zobowiązuje się płacić „Zleceniobiorcy” miesięcznie kwotę 300,-zł (słownie: trzysta złotych) + 22% podatku VAT, w ciągu 14 dni od otrzymania faktury.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Ustalona należność ryczałtowa wyklucza pobieranie za te czynności opłat od zgłaszających padlinę do odbioru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- 2 -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4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Po zakończeniu miesiąca „Zleceniobiorca” zobowiązany jest przekazywać „Zleceniodawcy” do 5 dnia miesiąca następnego szczegółowego wykazu zebranej i odebranej padliny i sposobu jej utylizacji, a właścicielom padłych zwierząt wydać pokwitowanie odbioru padliny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5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>Niniejsza umowa zostaje zawarta na czas od dnia 01 sierpnia 2004r. do  dnia 31 grudnia 2004r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Każdej ze stron przysługuje prawo rozwiązania umowy, z zachowaniem dwutygodniowego okresu wypowiedzenia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W przypadku niewykonania lub niewłaściwego wykonania usługi przez „Zleceniobiorcę”, „Zleceniodawcy” przysługuje prawo rozwiązania niniejszej umowy bez zachowania okresu wypowiedzenia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6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„</w:t>
      </w:r>
      <w:r>
        <w:rPr>
          <w:sz w:val="28"/>
          <w:lang w:val="pl-PL"/>
        </w:rPr>
        <w:t>Zleceniobiorca” zastrzega, że w ramach niniejszej umowy nie będzie odbierał padłych zwierząt od rolników prowadzących działalność zakwalifikowaną do działów specjalnych produkcji rolnej w zakresie hodowli drobiu, gospodarstw wielotowarowych oraz ubojni zwierząt rzeźnych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7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Wszelkie zmiany dotyczące niniejszej umowy wymagają formy pisemnej. </w:t>
      </w:r>
    </w:p>
    <w:p>
      <w:pPr>
        <w:pStyle w:val="Normal"/>
        <w:jc w:val="both"/>
        <w:rPr/>
      </w:pPr>
      <w:r>
        <w:rPr>
          <w:sz w:val="28"/>
          <w:lang w:val="pl-PL"/>
        </w:rPr>
        <w:t>W sprawach nieuregulowanych niniejszą umową mają zastosowanie przepisy Kodeksu Cywilnego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8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Umowę niniejszą sporządzono w dwóch jednobrzmiących egzemplarzach, po jednym dla każdej ze stron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Zleceniobiorca:                                            Zleceniodawca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>Informacja o sposobie wykonania wniosków pokontrolnych zaleconych przez Regionalną Izbę Obrachunkową w Łodzi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wcity3"/>
        <w:ind w:left="1260" w:hanging="1260"/>
        <w:rPr/>
      </w:pPr>
      <w:r>
        <w:rPr/>
        <w:t>Ad. 7 –   Aktualnie w Urzędzie Gminy opracowywany jest nowy Regulamin Organizacyjny, w związku z tym obowiązki związane z wymiarem zobowiązań podatkowych wykonywanych przez Referat Finansowy zostaną ujęte w nowym regulaminie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Indent"/>
        <w:rPr/>
      </w:pPr>
      <w:r>
        <w:rPr/>
        <w:t>Ad. 44 – W zakresie zasad przyznawania dodatku funkcyjnego, zgodnie z zaleceniami pokontrolnymi przestrzegane są przepisy rozporządzenia Rady Ministrów z dnia 11 lutego 2003r. w sprawie zasad wynagradzania i wymagań kwalifikacyjnych pracowników samorządowych zatrudnionych w urzędach gmin, starostwach powiatowych i urzędach marszałkowskich. Nieprawidłowość stwierdzona w trakcie kontroli miała charakter jednorazowy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Indent"/>
        <w:rPr/>
      </w:pPr>
      <w:r>
        <w:rPr/>
        <w:t>Ad. 45 – Zgodnie z zaleceniem pokontrolnym kary wobec pracowników stosowane będą zgodnie z ustawą – Kodeks Pracy oraz zapisami regulaminów wewnętrznych.</w:t>
      </w:r>
    </w:p>
    <w:p>
      <w:pPr>
        <w:pStyle w:val="Tekstpodstawowywcity2"/>
        <w:rPr/>
      </w:pPr>
      <w:r>
        <w:rPr/>
        <w:t>W przypadku opisanego uchybienia – wycofano z akt osobowych pracownika karę nagany udzieloną na piśmie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1260" w:hanging="1260"/>
        <w:rPr/>
      </w:pPr>
      <w:r>
        <w:rPr/>
        <w:t>Ad. 46 –  Zaprowadzono karty ewidencji czasu pracy pracowników, zgodnie z wymogami rozporządzenia Ministra Pracy i Polityki Socjalnej z dnia 28  maja 1996r. w sprawie zakresu prowadzenia przez pracodawców dokumentacji w sprawach związanych ze stosunkiem pracy oraz sposobu prowadzenia akt osobowych pracownika.</w:t>
      </w:r>
    </w:p>
    <w:p>
      <w:pPr>
        <w:pStyle w:val="Tekstpodstawowywcity2"/>
        <w:ind w:left="1260" w:hanging="1260"/>
        <w:rPr/>
      </w:pPr>
      <w:r>
        <w:rPr/>
      </w:r>
    </w:p>
    <w:p>
      <w:pPr>
        <w:pStyle w:val="Tekstpodstawowywcity2"/>
        <w:ind w:left="1260" w:hanging="1260"/>
        <w:rPr/>
      </w:pPr>
      <w:r>
        <w:rPr/>
        <w:t>Ad. 47 – Umowy w sprawie wspólnego prowadzenia Zakładowego Funduszu Świadczeń Socjalnych z Gminną Biblioteką Publiczną i z Ośrodkiem Pomocy Społecznej są w trakcie opracowywania.</w:t>
      </w:r>
    </w:p>
    <w:p>
      <w:pPr>
        <w:pStyle w:val="Tekstpodstawowywcity2"/>
        <w:ind w:left="1260" w:hanging="1260"/>
        <w:rPr/>
      </w:pPr>
      <w:r>
        <w:rPr/>
      </w:r>
    </w:p>
    <w:p>
      <w:pPr>
        <w:pStyle w:val="Tekstpodstawowywcity2"/>
        <w:ind w:left="1260" w:hanging="1260"/>
        <w:rPr/>
      </w:pPr>
      <w:r>
        <w:rPr/>
        <w:t>Ad. 48 –   Odpis na Zakładowy Fundusz Świadczeń Socjalnych naliczany jest w prawidłowej wysokości. Opisana nieprawidłowość wystąpiła w Ośrodku Pomocy Społecznej i miała charakter jednorazowy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sz w:val="28"/>
      <w:lang w:val="pl-PL"/>
    </w:rPr>
  </w:style>
  <w:style w:type="paragraph" w:styleId="Tekstpodstawowywcity2">
    <w:name w:val="Tekst podstawowy wcięty 2"/>
    <w:basedOn w:val="Normal"/>
    <w:qFormat/>
    <w:pPr>
      <w:ind w:left="1260" w:hanging="0"/>
      <w:jc w:val="both"/>
    </w:pPr>
    <w:rPr>
      <w:sz w:val="28"/>
      <w:lang w:val="pl-PL"/>
    </w:rPr>
  </w:style>
  <w:style w:type="paragraph" w:styleId="Tekstpodstawowywcity3">
    <w:name w:val="Tekst podstawowy wcięty 3"/>
    <w:basedOn w:val="Normal"/>
    <w:qFormat/>
    <w:pPr>
      <w:ind w:left="1080" w:hanging="1080"/>
      <w:jc w:val="both"/>
    </w:pPr>
    <w:rPr>
      <w:sz w:val="2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26:00Z</dcterms:created>
  <dc:creator>MAŁGORZATA WOŹNIAK</dc:creator>
  <dc:description/>
  <dc:language>en-US</dc:language>
  <cp:lastModifiedBy>Andrespol</cp:lastModifiedBy>
  <cp:lastPrinted>2003-07-28T11:15:00Z</cp:lastPrinted>
  <dcterms:modified xsi:type="dcterms:W3CDTF">2004-07-28T08:26:00Z</dcterms:modified>
  <cp:revision>2</cp:revision>
  <dc:subject/>
  <dc:title>ZARZĄDZENIE  NR 12/2004</dc:title>
</cp:coreProperties>
</file>